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625" w:after="46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房地产开发企业资质核准告知承诺书</w:t>
      </w:r>
    </w:p>
    <w:p>
      <w:pPr>
        <w:pStyle w:val="Normal"/>
        <w:snapToGrid w:val="false"/>
        <w:spacing w:lineRule="exact" w:line="578" w:before="0" w:after="469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〔        〕年 第    号</w:t>
      </w:r>
    </w:p>
    <w:p>
      <w:pPr>
        <w:pStyle w:val="Normal"/>
        <w:snapToGrid w:val="true"/>
        <w:spacing w:lineRule="exact" w:line="61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基本信息</w:t>
      </w:r>
    </w:p>
    <w:p>
      <w:pPr>
        <w:pStyle w:val="Style17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请人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房地产开发企业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7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 </w:t>
      </w:r>
    </w:p>
    <w:p>
      <w:pPr>
        <w:pStyle w:val="Style17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件类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证件编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 </w:t>
      </w:r>
    </w:p>
    <w:p>
      <w:pPr>
        <w:pStyle w:val="Style17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行政机关</w:t>
      </w:r>
    </w:p>
    <w:p>
      <w:pPr>
        <w:pStyle w:val="Style17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名    称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   </w:t>
      </w:r>
    </w:p>
    <w:p>
      <w:pPr>
        <w:pStyle w:val="Style17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 </w:t>
      </w:r>
    </w:p>
    <w:p>
      <w:pPr>
        <w:pStyle w:val="Normal"/>
        <w:snapToGrid w:val="true"/>
        <w:spacing w:lineRule="exact" w:line="61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行政审批机关告知</w:t>
      </w:r>
    </w:p>
    <w:p>
      <w:pPr>
        <w:pStyle w:val="Normal"/>
        <w:snapToGrid w:val="true"/>
        <w:spacing w:lineRule="exact" w:line="61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告知承诺书所称申请人是在我省（市）工商注册、申请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省住建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审批部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核准资质的房地产开发企业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就行政审批事项告知如下：</w:t>
      </w:r>
    </w:p>
    <w:p>
      <w:pPr>
        <w:pStyle w:val="Normal"/>
        <w:numPr>
          <w:ilvl w:val="0"/>
          <w:numId w:val="0"/>
        </w:numPr>
        <w:snapToGrid w:val="true"/>
        <w:spacing w:lineRule="exact" w:line="610"/>
        <w:ind w:left="0" w:firstLine="642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审批依据</w:t>
      </w:r>
    </w:p>
    <w:p>
      <w:pPr>
        <w:pStyle w:val="Normal"/>
        <w:snapToGrid w:val="true"/>
        <w:spacing w:lineRule="exact" w:line="61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城市房地产管理法》；</w:t>
      </w:r>
    </w:p>
    <w:p>
      <w:pPr>
        <w:pStyle w:val="Style17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城市房地产开发经营管理条例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7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住房和城乡建设部关于修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开发企业资质管理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决定》（中华人民共和国住房和城乡建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napToGrid w:val="true"/>
        <w:spacing w:lineRule="exact" w:line="578"/>
        <w:ind w:firstLine="642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审批条件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有职称的建筑、结构、财务、房地产及有关经济类的专业管理人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专职会计人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工程技术负责人具有相应专业中级以上职称，财务负责人具有相应专业初级以上职称，配有统计人员。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具有完善的质量保证体系。</w:t>
      </w:r>
    </w:p>
    <w:p>
      <w:pPr>
        <w:pStyle w:val="Normal"/>
        <w:snapToGrid w:val="true"/>
        <w:spacing w:lineRule="exact" w:line="578"/>
        <w:ind w:firstLine="642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申请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提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材料</w:t>
      </w:r>
    </w:p>
    <w:p>
      <w:pPr>
        <w:pStyle w:val="Normal"/>
        <w:snapToGrid w:val="true"/>
        <w:spacing w:lineRule="exact" w:line="578"/>
        <w:ind w:firstLine="640"/>
        <w:jc w:val="both"/>
        <w:rPr>
          <w:rFonts w:ascii="楷体;方正楷体_GBK" w:hAnsi="楷体;方正楷体_GBK" w:eastAsia="仿宋_GB2312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房地产开发企业资质核准告知承诺书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承诺事项涉及的相关印证资料在申报时无需提供，企业准备好相应材料由住房城乡建设主管部门实地核查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房地产开发企业资质申报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78"/>
        <w:ind w:firstLine="642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资质核准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提交申请表和签章的告知承诺书后，经行政审批机关形式审查符合要求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作出审批决定，颁发电子证书。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取得申请的资质后，应当在资质等级许可范围内从事房地产开发活动。</w:t>
      </w:r>
    </w:p>
    <w:p>
      <w:pPr>
        <w:pStyle w:val="Normal"/>
        <w:snapToGrid w:val="true"/>
        <w:spacing w:lineRule="exact" w:line="578"/>
        <w:ind w:firstLine="642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监督和法律后果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告知承诺书</w:t>
      </w:r>
      <w:r>
        <w:rPr>
          <w:rFonts w:ascii="仿宋_GB2312" w:hAnsi="仿宋_GB2312" w:eastAsia="仿宋_GB2312"/>
          <w:color w:val="000000"/>
          <w:sz w:val="32"/>
          <w:szCs w:val="32"/>
        </w:rPr>
        <w:t>必须由申请人作出承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不可代为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作出不实承诺的，行政审批机关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依法依规作出处理，</w:t>
      </w:r>
      <w:r>
        <w:rPr>
          <w:rFonts w:ascii="仿宋_GB2312" w:hAnsi="仿宋_GB2312" w:eastAsia="仿宋_GB2312"/>
          <w:color w:val="000000"/>
          <w:sz w:val="32"/>
          <w:szCs w:val="32"/>
        </w:rPr>
        <w:t>并由申请人依法承担相应的法律责任。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永中黑体" w:hAnsi="永中黑体" w:eastAsia="永中黑体" w:cs="永中黑体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核查中发现企业存在以虚构、造假等欺骗手段取得资质的，依法依规撤销其相应资质。以告知承诺方式取得资质的企业从事相关业务，其一切风险及法律后果，均由申请人承担。</w:t>
      </w:r>
    </w:p>
    <w:p>
      <w:pPr>
        <w:pStyle w:val="Normal"/>
        <w:snapToGrid w:val="true"/>
        <w:spacing w:lineRule="exact" w:line="578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申请人承诺</w:t>
      </w:r>
    </w:p>
    <w:p>
      <w:pPr>
        <w:pStyle w:val="Style17"/>
        <w:spacing w:lineRule="exact" w:line="57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就申请的行政审批事项，现作出下列承诺：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统一社会信用代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，申请办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 　  　　　　　　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项。现就相关事宜作出如下承诺，并愿意承担法律责任：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质审批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知的条件、标准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有职称的专业管理人员数量符合要求：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、结构、财务、房地产及有关经济类专业管理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其中专职会计人员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。工程技术负责人具有相应专业中级以上职称，财务负责人具有相应专业初级以上职称，配有统计人员。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建立质量管理制度、具有质量管理部门及相应质量管理人员等质量保证体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管控体系：建立完整的资金管控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置土地资金、项目资本金、商品房预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使用等符合相关法律法规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建设质量管控体系：建立完整的工程建设质量管理制度、质量内控机制；严格遵守有关工程质量标准、规范、规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履约管控体系：建立完整的履约管控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履行商品房买卖合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相关规定办理审批手续、进行商品房销（预）售、选聘前期物业服务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员管控体系：建立覆盖全流程、全方位的相应质量管理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应的质量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，明确岗位职责分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相关资料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告知承诺书中填写的基本信息真实、准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主动配合住房城乡建设主管部门的核查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愿意在经营活动中遵守相关法律、法规、规章和技术规范，并接受监督和管理；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愿意承担不实承诺、违反承诺的法律责任；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承诺是企业自愿、真实的意思表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true"/>
        <w:spacing w:lineRule="exact" w:line="578"/>
        <w:ind w:firstLine="640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本告知承诺书一式两份，一份由本行政审批机关存档，一份由申请人保存。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41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（盖章）：</w:t>
      </w:r>
    </w:p>
    <w:p>
      <w:pPr>
        <w:pStyle w:val="Style17"/>
        <w:keepNext w:val="false"/>
        <w:keepLines w:val="false"/>
        <w:widowControl w:val="false"/>
        <w:pBdr/>
        <w:spacing w:lineRule="exact" w:line="578" w:before="0" w:after="0"/>
        <w:ind w:left="0" w:right="0" w:firstLine="41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文泉驿微米黑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  <w:font w:name="永中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文泉驿微米黑" w:hAnsi="CAMBRIA;文泉驿微米黑" w:eastAsia="宋体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" w:cs="Times New Roman;DejaVu Sans"/>
      <w:kern w:val="2"/>
      <w:sz w:val="32"/>
      <w:szCs w:val="32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baixin</dc:creator>
  <dc:description/>
  <dc:language>en-US</dc:language>
  <cp:lastModifiedBy>baixin</cp:lastModifiedBy>
  <cp:lastPrinted>2022-07-15T01:12:00Z</cp:lastPrinted>
  <dcterms:modified xsi:type="dcterms:W3CDTF">2022-07-21T11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FAD642C774B10B19AA00EC3447F1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