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3</w:t>
      </w:r>
    </w:p>
    <w:p>
      <w:pPr>
        <w:pStyle w:val="Style16"/>
        <w:spacing w:lineRule="auto" w:line="240" w:before="157" w:after="157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17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家房地产开发企业名单</w:t>
      </w:r>
    </w:p>
    <w:tbl>
      <w:tblPr>
        <w:tblW w:w="8787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1717"/>
        <w:gridCol w:w="5626"/>
      </w:tblGrid>
      <w:tr>
        <w:trPr>
          <w:tblHeader w:val="true"/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市序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不锈钢生态工业园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胜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富力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通富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景源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龙城发展投资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洁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公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诚房地产开发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泰地产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珠琳房地产开发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正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新凯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九昌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庆民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光大地集团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焦煤置业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建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大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雅都园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联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建设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吉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宅开发修建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纵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郡宇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兆伟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北晨综合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顺康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丽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弘祺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名贺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合力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隆建设发展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吉祥房屋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裕昌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化学工业集团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坤泽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星河湾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景丰实业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和盛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置地（太原）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佳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宸晨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嘉怡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新南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延房地产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房子建业发展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双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荣佳森和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陆海通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瑞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辰建设发展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龙房地产开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远大置业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和远景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鑫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山江村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保利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旭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建置业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浩海地产置业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经建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煤集团大同富利达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世铭达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福达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岳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正宏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睿和兴业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房地产开发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御河房地产建设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凤凰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晨光建设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万城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星业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昌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金东南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欣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泰瑞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博兴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泰泽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广社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翔龙集团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瑞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开发建设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复地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翼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昱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东方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宣源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县神坤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荣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中宇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新世纪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诚信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业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华悦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中石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晖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市天凯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伟厦广业房地产开发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嘉业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永大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佳荣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森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科创新城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太塑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通宇房地产开发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华晟房地产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顺县建安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保利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豪门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鑫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太行工贸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阳光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益智集团房地产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煤业（集团）房地产开发有限责任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五龙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信安房地产集团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安中义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鸿源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世纪景源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宏业（集团）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长治市城市建设开发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</w:tr>
      <w:tr>
        <w:trPr>
          <w:trHeight w:val="459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圣拓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市城市建设综合开发总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金建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瑞麒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摩天房地产集团股份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峰景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泽坤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兰煜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兰花（集团）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华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洋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博厚置业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源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盛世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铭宏厦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事嘉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鼎秀房地产开发有限公司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金建集团锦天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平阳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派德森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恒安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华翔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宇宁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经济技术开发区仁和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经贸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盛年置业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众合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田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富煤化集团恒悦房地产开发有限公司</w:t>
            </w:r>
          </w:p>
        </w:tc>
      </w:tr>
      <w:tr>
        <w:trPr>
          <w:trHeight w:val="44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马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通达集团运城市大运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房地产开发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天宝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博雅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中建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佳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运城市开发建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广厦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鑫置业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荣房地产开发集团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宇润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盛世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河房地产开发有限公司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江源房地产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07-21T11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